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haroni"/>
          <w:b/>
          <w:b/>
          <w:color w:val="006600"/>
          <w:sz w:val="28"/>
          <w:szCs w:val="28"/>
        </w:rPr>
      </w:pPr>
      <w:r>
        <w:rPr>
          <w:rFonts w:cs="Aharoni" w:ascii="Arial Black" w:hAnsi="Arial Black"/>
          <w:b/>
          <w:color w:val="006600"/>
          <w:sz w:val="28"/>
          <w:szCs w:val="28"/>
        </w:rPr>
        <w:t>Монтажные работы по установке системы биологической очистки сточных вод БИОНИКС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haroni"/>
          <w:b/>
          <w:b/>
          <w:color w:val="006600"/>
          <w:sz w:val="28"/>
          <w:szCs w:val="28"/>
        </w:rPr>
      </w:pPr>
      <w:r>
        <w:rPr>
          <w:rFonts w:cs="Aharoni" w:ascii="Arial Black" w:hAnsi="Arial Black"/>
          <w:b/>
          <w:color w:val="006600"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I.  Прокладка самотечного участка кан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нализационную трубу из дома необходимо выводить ниже глубины промерзания грунта (глубина промерзания грунта для центральных регионов России составляет 1,3-1,5 м). Предусмотрено применение пластиковых труб диаметром 110 мм. При необходимости применения труб другого диаметра необходимо перед вводом в установку выполнить переход на трубу диаметром 110 м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но траншеи перед укладкой труб необходимо отсыпать отсевом и уплотнить для исключения провала труб и образования «мешков». Уплотнение производится пневматическими трамбовками или поливкой во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114300</wp:posOffset>
            </wp:positionH>
            <wp:positionV relativeFrom="margin">
              <wp:posOffset>5355590</wp:posOffset>
            </wp:positionV>
            <wp:extent cx="2743200" cy="2689860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 избежание засорения трубопровода укладку труб следует производить с уклоном 2-3 см на 1 м.п. трубы. После укладки следует тщательно уплотнить пазухи трубопровода. Выпуски из установки предусмотрен диаметром 110 мм, для подсоединения входа и выпуска к трубопроводу другого диаметра выполнить переходной эле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братной засыпке следует вручную присыпать трубы «мягким» грунтом. Обратную засыпку производить после монтажа устан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II.  Сборка и монтаж корпуса устан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довательность монтаж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трывка котлова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становка корпуса в котлован с выверкой его положения по уровн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соединение подводящей и отводящей трубы к выводам из устан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соединение воздушного шланга к трубе воздухов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Монтаж крышки корпу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Монтаж люков превы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ратная засыпка пазух с послойным уплотн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  <w:u w:val="single"/>
        </w:rPr>
        <w:t>Вним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 сборке и монтаже оборудования необходимо исключить попадание внутрь корпуса грунта и строительного мусора!</w:t>
      </w:r>
      <w:r>
        <w:rPr>
          <w:rFonts w:cs="Times New Roman" w:ascii="Times New Roman" w:hAnsi="Times New Roman"/>
          <w:sz w:val="24"/>
          <w:szCs w:val="24"/>
        </w:rPr>
        <w:t xml:space="preserve"> При попадании в установку грунта и строительного мусора (песка, щебня и т.д.) происходит засорение установки и, как следствие, потеря работоспособ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рыть котлован под установку размером 2000×2000 мм. Глубина котлована зависит от выбранной станции Бионикс. Основание котлована должно быть ровным и строго горизонтальным. При возможных перекопах основания котлована производить подсыпку песком с уплотнением во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едотвращения обрушения стен котлована их необходимо закреплять щитами с распорками по мере углубления, или производить отрывку котлована с устройством откосов (заложение откосов зависит от типа грунт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о котлована должно быть тщательно утрамбовано ручными трамбовками, пневмотрамбовками или поливом вод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37795</wp:posOffset>
            </wp:positionV>
            <wp:extent cx="2657475" cy="2647950"/>
            <wp:effectExtent l="0" t="0" r="0" b="0"/>
            <wp:wrapTight wrapText="bothSides">
              <wp:wrapPolygon edited="0">
                <wp:start x="-77" y="0"/>
                <wp:lineTo x="-77" y="21520"/>
                <wp:lineTo x="21600" y="21520"/>
                <wp:lineTo x="21600" y="0"/>
                <wp:lineTo x="-7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ить корпус в котлов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2790825" cy="27527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Засыпать первый слой грунта (20-30 см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Выверить положение нижнего корпуса пузырьковым уровн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Утрамбовать первый слой пневмотрам-бовками или полить вод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752725" cy="27241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олнить установку водой в уровень с засыпанным грун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я последовательно вышеуказанные действия, засыпать корпус до уровня выводов подводящего и отводящего коллект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790825" cy="28003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единить подводящую и отводящую трубы с выводами из установки. Соединение производится через муф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743200" cy="27527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единить воздушный шланг, идущий от компрессора, с трубой воздуховода, находящейся в нижнем конусе. Соединение производится при помощи накидной гай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705100" cy="269557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устить свободный конец воздушного шланга компрессора через муфту, расположенную в крышке корпу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810</wp:posOffset>
            </wp:positionH>
            <wp:positionV relativeFrom="paragraph">
              <wp:posOffset>132715</wp:posOffset>
            </wp:positionV>
            <wp:extent cx="2747010" cy="272859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рать установку из двух частей, одновременно соединив верхнюю и нижнюю части трубы для откачки ила. При соединении корпуса с крышкой необходимо исключить попадание грунта и строительного мусора (песка, щебня и т.д.) в корпус установк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ение осуществляется саморез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847975" cy="284797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ыпать установку грунтом до нижней части лю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2790825" cy="279082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ить люк превышения. Люк плотно надевается на крышку установки без дополнительных крепе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838450" cy="281940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Произвести обратную засыпку установки в полном объёме. Засыпка производится слоями по 20-30 см с тщательным уплотнением каждого слоя и выверкой вертикальности по уровню. Необходимо обратить особое внимание на уплотнение грунта под трубами, чтобы избежать излома данных уча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авильной и эффективной работы установки корпус должен быть смонтирован строго вертикально! После установки на дно, а так же после засыпки каждого слоя необходимо проверять вертикальность монтажа пузырьковым уровн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III.  Монтаж воздухопров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Место и защитный короб для компрессора предоставляется «Заказчиком»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ить компрессор на указанном «Заказчиком» месте, компрессор не должен размещаться дальше 10 метров от устан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ести кабель электроснабжения (2-х фазный с дополнительным заземлением под «евророзетку») к месту установки компресс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ь траншею под воздухопровод таким образом, чтобы исключить крутые изгибы и излом трубы и обеспечить стекание конденсата в установ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ожить выходящий из установки шланг в подготовленную траншею. Для защиты от механических повреждений воздушный шланг рекомендуется укладывать в защитной гильз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ключить шланг к компресс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ести присыпку воздухопровода «мягким» грунтом не допуская натяжки т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й эта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ить обратную засыпку котлована и траншей в полном объеме, засыпку производить послойно с уплотнением каждого сло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олнить установку чистой водой до уровня выходного коллек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ить компресс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естах обратной засыпки не рекомендуется выполнять работы по благоустройству до окончания весенних паводков очередного сез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b/>
          <w:sz w:val="36"/>
          <w:szCs w:val="36"/>
        </w:rPr>
        <w:t>ВНИМАНИЕ!!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ле завершения монтажных работ, по установке станции автономной канализации «БИОНИКС», движение тяжелой техники по территории размещения оборудования строго </w:t>
      </w:r>
      <w:r>
        <w:rPr>
          <w:rFonts w:cs="Times New Roman" w:ascii="Times New Roman" w:hAnsi="Times New Roman"/>
          <w:b/>
          <w:sz w:val="36"/>
          <w:szCs w:val="36"/>
        </w:rPr>
        <w:t>ЗАПРЕЩЕНО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материалов, необходимых для монтажа установки Бионикс-1,5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руба для наружных работ Ø110  (длина по проекту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тинги для труб (муфты, отводы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ренажная система (перфорированная труба или дренажный колодец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иликоновый герметик  (стекло, эмаль) 2-5 туб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озетка (если компрессор будет располагаться снаружи в пластиковом коробе), провод (длина по проекту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котч (для закрепления утеплителя) – 2 ш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Щебень 20×40, 3-4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тсев, 6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 Щитовая оболочка (короб для компрессора) при размещении компрессора на улиц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ЖНО!!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ить возможность заполнения установки чистой водой (1,5 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меть в  наличие пузырьковый уровень для выравнивания установ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19980" cy="1201420"/>
          <wp:effectExtent l="0" t="0" r="0" b="0"/>
          <wp:docPr id="1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19980" cy="1201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5:09:00Z</dcterms:created>
  <dc:creator>PC</dc:creator>
  <dc:description/>
  <cp:keywords/>
  <dc:language>en-US</dc:language>
  <cp:lastModifiedBy>Тимофей</cp:lastModifiedBy>
  <dcterms:modified xsi:type="dcterms:W3CDTF">2015-08-20T10:48:00Z</dcterms:modified>
  <cp:revision>14</cp:revision>
  <dc:subject/>
  <dc:title>Исх</dc:title>
</cp:coreProperties>
</file>